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语文课程与教学论》教学大纲</w:t>
      </w:r>
    </w:p>
    <w:p>
      <w:pPr>
        <w:pStyle w:val="Normal"/>
        <w:spacing w:lineRule="auto" w: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扬州大学文学院语文教育学教研室</w:t>
      </w:r>
    </w:p>
    <w:p>
      <w:pPr>
        <w:pStyle w:val="Normal"/>
        <w:spacing w:lineRule="auto" w:line="300"/>
        <w:jc w:val="center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>
          <w:sz w:val="24"/>
          <w:szCs w:val="24"/>
        </w:rPr>
        <w:t>修订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  <w:szCs w:val="24"/>
        </w:rPr>
        <w:t>课程性质：</w:t>
      </w:r>
      <w:r>
        <w:rPr>
          <w:sz w:val="24"/>
          <w:szCs w:val="24"/>
        </w:rPr>
        <w:t>学科基础课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  <w:szCs w:val="24"/>
        </w:rPr>
        <w:t>适用专业：</w:t>
      </w:r>
      <w:r>
        <w:rPr>
          <w:rFonts w:ascii="宋体;SimSun" w:hAnsi="宋体;SimSun" w:cs="宋体;SimSun"/>
          <w:sz w:val="24"/>
          <w:szCs w:val="24"/>
        </w:rPr>
        <w:t>汉语言文学（师范类）专业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  <w:szCs w:val="24"/>
        </w:rPr>
        <w:t>先修课程：</w:t>
      </w:r>
      <w:r>
        <w:rPr>
          <w:rFonts w:ascii="宋体;SimSun" w:hAnsi="宋体;SimSun" w:cs="宋体;SimSun"/>
          <w:sz w:val="24"/>
          <w:szCs w:val="24"/>
        </w:rPr>
        <w:t>语言学概论、现代汉语、古代汉语、文学概论、现代文学、古代文学、教育学、心理学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教学目的与要求：</w:t>
      </w:r>
      <w:r>
        <w:rPr>
          <w:rFonts w:cs="宋体;SimSun"/>
          <w:kern w:val="0"/>
          <w:sz w:val="24"/>
          <w:szCs w:val="24"/>
        </w:rPr>
        <w:t>本课程教学以马克思主义的认识论和方法论为指导，通过课堂教学，使学生了解我国语文教学的历史和现状、理论和实际，熟悉语文课程标准和教材，掌握语文教学的基本规律和教学方法，具备从事语文教学的基本能力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　课程论与教学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与课程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与教学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程论与教学论的关系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语文课程与教学论的研究对象和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课程与教学论的研究对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课程与教学论的研究任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语文课程与教学论的形成发展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教授法”阶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教学法”阶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教材教法”阶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教学法”和“教材教法”并存阶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教学论”阶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“教育学”阶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“课程与教学论”阶段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程与教学论的研究对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程与教学论的形成发展过程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语文课程性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语文课程的含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语文”概念辨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课程的内涵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　语文课程的特点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一、工具性与人文性的统一是语文课程的本体属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认识语文课程性质的几个层面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语文课程的价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人的发展价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提升素养的价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化传承的价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审美陶冶的价值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工具性与人文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程的性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与言语的区别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程对人的发展的价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语文课程目标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语文课程目标概述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目标的基本概念与原理简述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课程目标的历史演变与启示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生的语文素养与语文课程目标的制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义务教育阶段语文课程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义务教育阶段语文课程的总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义务教育阶段语文课程的阶段目标简析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普通高中阶段语文课程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普通高中阶段语文课程的总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高中语文必修课课程目标简析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高中语文选修课课程目标简析</w:t>
      </w:r>
    </w:p>
    <w:p>
      <w:pPr>
        <w:pStyle w:val="Normal"/>
        <w:numPr>
          <w:ilvl w:val="0"/>
          <w:numId w:val="0"/>
        </w:numPr>
        <w:spacing w:lineRule="auto" w:line="30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程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素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语文课程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语文课程标准的历史沿革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前期的国文国语课程标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后期的语文教学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语文课程标准的基本理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外国母语课程标准的基本理念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二、我国语文课程标准的基本理念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语文课程标准的内容结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新课程标准与语文教学大纲的内容结构比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新课程标准与国外母语课程标准的内容结构比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比较中值得我们探讨的问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教学大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程标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新课程基本理念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章 语文课程内容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 语文课程内容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文课程内容的概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语文课程内容及其相关概念的辨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语文课程内容的文化内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教师与语文课程内容的生成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语文课程内容的选择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一、语文课程内容选择的主体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课程内容选择的价值取向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三、语文课程内容选择的原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程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知识与语文能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程目标、内容的预设与生成的关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章  语文教材的编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 语文教材的内涵与功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文教材的内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语文教材的功能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 语文教材编制的新理念及构成要素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、语文教材编制的新理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语文教材的构成要素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语文教材的结构类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分编型语文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合编型语文教材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教材的类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教材的价值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　语文新课程教科书评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小学语文新课程教科书评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本情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教科书体现的编制意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初中语文新课程教科书评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本情况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二、新教科书体现的编制意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高中语文新课程教科书评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人教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苏教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粤教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鲁人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新教科书体现的编制意识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语文新教科书的价值追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 语文课程资源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语文课程资源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课程资源的概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课程资源的类别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文课程资源的分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语文课程资源的开发与利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资源开发与利用的意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程资源开发和利用的筛选机制及原则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三、语文课程资源的宏观开发和利用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四、语文课程资源的微观开发和利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语文地方课程与校本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地方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校本课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方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资源开发与利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识字写字教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识字写字教学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识字写字教学目标的确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识字写字教学目标的内容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识字写字教学方法与策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识字写字教学的历史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识字教学方法与策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汉语拼音教学策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字教学策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书法教学策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识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散识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阅读教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阅读教学目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课程标准对阅读教学目标的表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阅读教学目标分析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教学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朗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默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讲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问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讨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提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阅读教学方法的辩证性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阅读教学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探究阅读教学过程的意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教学过程模式的历史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教学过程的基本框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教学过程中的几对辩证关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学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学过程和方法</w:t>
      </w:r>
    </w:p>
    <w:p>
      <w:pPr>
        <w:pStyle w:val="Normal"/>
        <w:numPr>
          <w:ilvl w:val="0"/>
          <w:numId w:val="0"/>
        </w:numPr>
        <w:spacing w:lineRule="auto" w:line="300"/>
        <w:outlineLvl w:val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 写作教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写作教学的目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课程标准对写作教学目标的表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写作教学目标分析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写作教学的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写作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的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写作教学的一般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供料式半命题作文的写作教学方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　写作教学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审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立意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谋篇布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批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讲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教学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教学过程和方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 口语交际教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口语交际教学目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课程标准对口语交际教学目标的表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口语交际教学目标分析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口语交际教学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寻找贴近学生生活的话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创设多样的口语交际情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开展互动的口语交际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宽口语交际教学的途径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口语交际教学过程与设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口语交际教学的基本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口语交际教学设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语交际教学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语交际教学过程和方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 语文综合性学习与语文研究性学习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语文综合性学习与语文研究性学习的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义务教育阶段的语文综合性学习及其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普通高中阶段的语文研究性学习及其目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语文综合性学习与语文研究性学习的过程与设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语文综合性学习和语文研究性学习的组织与指导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综合性学习与语文研究性学习的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综合性学习与语文研究性学习的过程和方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  语文教学评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语文教学评价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教学评价的意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教学评价的体系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三、语文课程标准倡导的评价理念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语文学习评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学习评价的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学习评价的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文学习评价的常用方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语文教师评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教师评价的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教师评价的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文课堂教学评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文教师评价的实施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语文考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类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考试的题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文试卷编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语文教</w:t>
      </w:r>
      <w:r>
        <w:rPr>
          <w:rFonts w:ascii="宋体;SimSun" w:hAnsi="宋体;SimSun" w:cs="宋体-方正超大字符集"/>
          <w:szCs w:val="21"/>
        </w:rPr>
        <w:t>师</w:t>
      </w:r>
      <w:r>
        <w:rPr>
          <w:rFonts w:ascii="宋体;SimSun" w:hAnsi="宋体;SimSun" w:cs="宋体;SimSun"/>
          <w:szCs w:val="21"/>
        </w:rPr>
        <w:t>评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学习评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  语文学习心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为主义、认知主义、建构主义及后现代主义学习理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为主义学习理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认知主义学习理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建构主义学习理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后现代主义教育思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智力因素、非智力因素、多元智能理论与语文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智力因素与语文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bookmarkStart w:id="0" w:name="非智力因素"/>
      <w:r>
        <w:rPr>
          <w:rFonts w:ascii="宋体;SimSun" w:hAnsi="宋体;SimSun" w:cs="宋体;SimSun"/>
          <w:szCs w:val="21"/>
        </w:rPr>
        <w:t>非智力因素与语文</w:t>
      </w:r>
      <w:bookmarkEnd w:id="0"/>
      <w:r>
        <w:rPr>
          <w:rFonts w:ascii="宋体;SimSun" w:hAnsi="宋体;SimSun" w:cs="宋体;SimSun"/>
          <w:szCs w:val="21"/>
        </w:rPr>
        <w:t>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bookmarkStart w:id="1" w:name="多元智能理论"/>
      <w:r>
        <w:rPr>
          <w:rFonts w:ascii="宋体;SimSun" w:hAnsi="宋体;SimSun" w:cs="宋体;SimSun"/>
          <w:szCs w:val="21"/>
        </w:rPr>
        <w:t>智力因素与非智力因素的关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多元智能理论与语文教育</w:t>
      </w:r>
      <w:bookmarkEnd w:id="1"/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中小学生语文学习的心理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小学生语文学习的心理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初中生语文学习的心理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高中生语文学习的心理特点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构主义学习理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智能理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  语文学习方式方法和习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语文学习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方式的一般认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、合作、探究的学习方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语文学习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学习方法的概念和特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学习方法的作用和系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文学习方法的选择与运用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第三节  语文学习习惯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语文学习习惯的</w:t>
      </w:r>
      <w:r>
        <w:rPr>
          <w:rFonts w:ascii="宋体;SimSun" w:hAnsi="宋体;SimSun" w:cs="宋体;SimSun"/>
          <w:szCs w:val="21"/>
        </w:rPr>
        <w:t>认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学习习惯的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文学习习惯的培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与练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、合作、探究的学习方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章　课外语文学习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课外语文学习的价值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一、促进学生的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推动课堂语文教学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提升语文教师的专业水平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课外语文学习的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践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开放性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课外语文学习指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外阅读指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外写作指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口语交际指导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四、课外综合性学习指导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内教学与课外语文学习活动的关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语文阅读和写作的指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  语文教师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第一节  语文教师的角色定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教师的角色意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教师的神圣职责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三、传统的教师角色定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新课程中教师角色的转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新课程中教师行为的变化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语文教师的基本素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教师的师德素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教师的知识素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文教师的能力素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文教师的心理素养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说课与评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说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课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语文教师的专业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教师专业发展的价值取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教师专业发展的途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文教师专业发展的原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教师的角色定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教师的基本素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章  中国古代语文教育概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中国古代语文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远古至西周时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春秋战国时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秦汉时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魏晋南北朝时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隋唐五代时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宋元时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明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清代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中国古代语文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蒙学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学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选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诗选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教材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中国古代语文教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国古代语文教学的经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中国古代语文教学的问题和弊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中国古代语文教育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孔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孟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荀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韩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胡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朱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王守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曾国藩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中国古代语文教育论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学记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颜氏家训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朱子读书法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《程氏家塾读书分年日程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《家塾教学法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《教童子法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古代语文教学的经验、问题和弊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九章  中国现代语文教育概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中国现代语文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清末民初的语文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五四”时期至新中国成立之前的语文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建国初至“汉语”、“文学”分科时期的语文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大跃进”至“文革”时期的语文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改革开放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末的语文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初的语文课程改革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中国现代语文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清末民初的语文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五四”时期至新中国成立之前的语文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建国初至“汉语”、“文学”分科时期的语文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大跃进”至“文革”时期的语文教材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五、改革开放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末的语文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初的语文新课程教材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中国现代语文教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清末民初以“讲解”为主的教学法时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五四”前后学习欧美教学方法时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“精读”、“略读”时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学习苏联时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“精讲”、“多练”时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“文革”以后多元探索时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初新课程语文教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中国现代语文教育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蔡元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夏丏尊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叶圣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朱自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吕叔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张志公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中国现代语文教育论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新著国语教学法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中学国文教学概要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中学国文教学法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《阅读心理•国语问题》、《阅读心理•汉字问题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《美日苏语文教学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《实和活——刘国正语文教育论集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七、《于漪语文教育论集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《思索•探索——章熊语文教育论集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九、《顾黄初语文教育论集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现代语文教育史对当今语文课改的启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张中原、徐林祥主编《语文课程与教学论新编》，江苏教育出版社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徐林祥、张中原主编《语文教学技能全程训练新编》，江苏教育出版社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教学参考书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叶圣陶著《叶圣陶语文教育文集》，教育科学出版社</w:t>
      </w:r>
      <w:r>
        <w:rPr>
          <w:szCs w:val="21"/>
        </w:rPr>
        <w:t>1980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吕叔湘著《吕叔湘语文论集》，商务印书馆</w:t>
      </w:r>
      <w:r>
        <w:rPr>
          <w:szCs w:val="21"/>
        </w:rPr>
        <w:t>1983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张志公著《张志公语文教育论集》，人民教育出版社</w:t>
      </w:r>
      <w:r>
        <w:rPr>
          <w:szCs w:val="21"/>
        </w:rPr>
        <w:t>1994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钱梦龙著《导读的艺术》，人民教育出版社</w:t>
      </w:r>
      <w:r>
        <w:rPr>
          <w:szCs w:val="21"/>
        </w:rPr>
        <w:t>1995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于漪著《语文教学谈艺录》，上海教育出版社</w:t>
      </w:r>
      <w:r>
        <w:rPr>
          <w:szCs w:val="21"/>
        </w:rPr>
        <w:t>1997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张隆华、曾仲珊著《中国古代语文教育史》，四川教育出版社</w:t>
      </w:r>
      <w:r>
        <w:rPr>
          <w:szCs w:val="21"/>
        </w:rPr>
        <w:t>1995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李杏保、顾黄初著《中国现代语文教育史》，四川教育出版社</w:t>
      </w:r>
      <w:r>
        <w:rPr>
          <w:szCs w:val="21"/>
        </w:rPr>
        <w:t>1997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顾黄初主编《中国现代语文教育百年事典》，上海教育出版社</w:t>
      </w:r>
      <w:r>
        <w:rPr>
          <w:szCs w:val="21"/>
        </w:rPr>
        <w:t>2000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钟启泉等主编《为了中华民族的复兴，为了每位学生的发展》，华东师范大学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倪文锦</w:t>
      </w:r>
      <w:r>
        <w:rPr>
          <w:szCs w:val="21"/>
        </w:rPr>
        <w:t>、欧阳汝颖主编</w:t>
      </w:r>
      <w:r>
        <w:rPr>
          <w:szCs w:val="21"/>
        </w:rPr>
        <w:t>《语文教育展望》</w:t>
      </w:r>
      <w:r>
        <w:rPr>
          <w:szCs w:val="21"/>
        </w:rPr>
        <w:t>，</w:t>
      </w:r>
      <w:r>
        <w:rPr>
          <w:szCs w:val="21"/>
        </w:rPr>
        <w:t>华东师范大学出版社</w:t>
      </w:r>
      <w:r>
        <w:rPr>
          <w:szCs w:val="21"/>
        </w:rPr>
        <w:t>2002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徐林祥主编《历史追问：语文教育发展篇》，山东教育出版社</w:t>
      </w:r>
      <w:r>
        <w:rPr>
          <w:szCs w:val="21"/>
        </w:rPr>
        <w:t>2008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课程教材所编《</w:t>
      </w:r>
      <w:r>
        <w:rPr>
          <w:szCs w:val="21"/>
        </w:rPr>
        <w:t>20</w:t>
      </w:r>
      <w:r>
        <w:rPr>
          <w:szCs w:val="21"/>
        </w:rPr>
        <w:t>世纪中国中小学课程标准教学大纲汇编语文卷》，人民教育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华人民共和国教育部制订《全日制义务教育语文课程标准</w:t>
      </w:r>
      <w:r>
        <w:rPr>
          <w:szCs w:val="21"/>
        </w:rPr>
        <w:t>(</w:t>
      </w:r>
      <w:r>
        <w:rPr>
          <w:szCs w:val="21"/>
        </w:rPr>
        <w:t>实验稿</w:t>
      </w:r>
      <w:r>
        <w:rPr>
          <w:szCs w:val="21"/>
        </w:rPr>
        <w:t>)</w:t>
      </w:r>
      <w:r>
        <w:rPr>
          <w:szCs w:val="21"/>
        </w:rPr>
        <w:t>》，北京师范大学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华人民共和国教育部制订《普通高中语文课程标准</w:t>
      </w:r>
      <w:r>
        <w:rPr>
          <w:szCs w:val="21"/>
        </w:rPr>
        <w:t>(</w:t>
      </w:r>
      <w:r>
        <w:rPr>
          <w:szCs w:val="21"/>
        </w:rPr>
        <w:t>实验</w:t>
      </w:r>
      <w:r>
        <w:rPr>
          <w:szCs w:val="21"/>
        </w:rPr>
        <w:t>)</w:t>
      </w:r>
      <w:r>
        <w:rPr>
          <w:szCs w:val="21"/>
        </w:rPr>
        <w:t>》，人民教育出版社</w:t>
      </w:r>
      <w:r>
        <w:rPr>
          <w:szCs w:val="21"/>
        </w:rPr>
        <w:t>2003</w:t>
      </w:r>
      <w:r>
        <w:rPr>
          <w:szCs w:val="21"/>
        </w:rPr>
        <w:t>年版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5:00Z</dcterms:created>
  <dc:creator>徐林祥</dc:creator>
  <dc:description/>
  <cp:keywords/>
  <dc:language>en-US</dc:language>
  <cp:lastModifiedBy>User</cp:lastModifiedBy>
  <cp:lastPrinted>2004-06-25T21:28:00Z</cp:lastPrinted>
  <dcterms:modified xsi:type="dcterms:W3CDTF">2011-01-13T13:30:00Z</dcterms:modified>
  <cp:revision>5</cp:revision>
  <dc:subject/>
  <dc:title>语文教学论教学大纲</dc:title>
</cp:coreProperties>
</file>