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扬　州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b/>
          <w:sz w:val="36"/>
          <w:szCs w:val="36"/>
        </w:rPr>
        <w:t>生招生考试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非扬州市移动电话请在号码前加“</w:t>
            </w:r>
            <w:r>
              <w:rPr>
                <w:rFonts w:eastAsia="楷体_GB2312;楷体" w:ascii="楷体_GB2312;楷体" w:hAnsi="楷体_GB2312;楷体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12</w:t>
      </w:r>
      <w:r>
        <w:rPr/>
        <w:t>时前将该《成绩复核申请表》</w:t>
      </w:r>
      <w:r>
        <w:rPr>
          <w:b/>
        </w:rPr>
        <w:t>送</w:t>
      </w:r>
      <w:r>
        <w:rPr/>
        <w:t>或</w:t>
      </w:r>
      <w:r>
        <w:rPr>
          <w:b/>
        </w:rPr>
        <w:t>传真</w:t>
      </w:r>
      <w:r>
        <w:rPr/>
        <w:t>（</w:t>
      </w:r>
      <w:r>
        <w:rPr/>
        <w:t>0514-87979213</w:t>
      </w:r>
      <w:r>
        <w:rPr/>
        <w:t>，自动接收）至扬州大学研究生院招生办公室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扬州大学研究生招生网，以便了解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dc:language>en-US</dc:language>
  <cp:lastModifiedBy>宋宽</cp:lastModifiedBy>
  <cp:lastPrinted>2007-02-28T10:44:00Z</cp:lastPrinted>
  <dcterms:modified xsi:type="dcterms:W3CDTF">2018-05-29T09:27:27Z</dcterms:modified>
  <cp:revision>35</cp:revision>
  <dc:subject/>
  <dc:title>扬州大学2007年硕士生入学考试初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